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7-1119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UTHORIZING THE MAYOR AND CORPORATION SECRETARY TO EXECUTE A UTILITY EASEMENT TO MANUEL A. DELASNUECES TO OBTAIN JEA SERVICE TO HIS PROPERTY ON RANDOLPH STREET IN COUNCIL DISTRICT 9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Mayor and Corporation Secretary are authorized to execute a Utility Easement for the area shown and described on </w:t>
      </w:r>
      <w:r>
        <w:rPr>
          <w:b/>
        </w:rPr>
        <w:t>Exhibit 1</w:t>
      </w:r>
      <w:r>
        <w:rPr/>
        <w:t xml:space="preserve">, attached hereto and by this reference made a part hereof, on behalf of the City of Jacksonville to Manuel A. Delasnueces to obtain JEA service to his property on Randolph Street in Council District 9.  A map of the easement location is attached hereto as </w:t>
      </w:r>
      <w:r>
        <w:rPr>
          <w:b/>
          <w:bCs/>
        </w:rPr>
        <w:t>Exhibit 2</w:t>
      </w:r>
      <w:r>
        <w:rPr/>
        <w:t xml:space="preserve">.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>/s/   James R. McCain, Jr.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2/1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1:53:00Z</dcterms:created>
  <dc:creator>TeresaK</dc:creator>
  <dc:description/>
  <cp:keywords/>
  <dc:language>en-US</dc:language>
  <cp:lastModifiedBy> </cp:lastModifiedBy>
  <cp:lastPrinted>2007-10-15T09:18:00Z</cp:lastPrinted>
  <dcterms:modified xsi:type="dcterms:W3CDTF">2007-12-12T14:20:00Z</dcterms:modified>
  <cp:revision>5</cp:revision>
  <dc:subject/>
  <dc:title>Introduced by :</dc:title>
</cp:coreProperties>
</file>